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2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П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П.В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П.В.А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89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П.В.А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П.В.А. по отчислениям на нужды АПМО по состоянию на 20.09.2017 г. составляет 89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В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ПЭ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П.В.А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44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8:43:00Z</dcterms:modified>
  <cp:revision>5</cp:revision>
  <dc:subject/>
  <dc:title/>
</cp:coreProperties>
</file>